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UD Digi Kyokasho NK-R" w:hAnsi="UD デジタル 教科書体 NK-R;UD Digi Kyokasho NK-R" w:eastAsia="UD デジタル 教科書体 NK-R;UD Digi Kyokasho NK-R"/>
          <w:sz w:val="44"/>
          <w:szCs w:val="44"/>
          <w:bdr w:val="single" w:sz="4" w:space="0" w:color="000000"/>
        </w:rPr>
      </w:pPr>
      <w:r>
        <w:rPr>
          <w:rFonts w:ascii="UD デジタル 教科書体 NK-R;UD Digi Kyokasho NK-R" w:hAnsi="UD デジタル 教科書体 NK-R;UD Digi Kyokasho NK-R" w:eastAsia="UD デジタル 教科書体 NK-R;UD Digi Kyokasho NK-R"/>
          <w:sz w:val="44"/>
          <w:szCs w:val="44"/>
          <w:bdr w:val="single" w:sz="4" w:space="0" w:color="000000"/>
        </w:rPr>
        <w:t>推　　薦　　書</w: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2540</wp:posOffset>
                </wp:positionV>
                <wp:extent cx="1475740" cy="456565"/>
                <wp:effectExtent l="0" t="0" r="0" b="0"/>
                <wp:wrapNone/>
                <wp:docPr id="1" name="Frame1"/>
                <a:graphic xmlns:a="http://schemas.openxmlformats.org/drawingml/2006/main">
                  <a:graphicData uri="http://schemas.microsoft.com/office/word/2010/wordprocessingShape">
                    <wps:wsp>
                      <wps:cNvSpPr txBox="1"/>
                      <wps:spPr>
                        <a:xfrm>
                          <a:off x="0" y="0"/>
                          <a:ext cx="1475740" cy="456565"/>
                        </a:xfrm>
                        <a:prstGeom prst="rect"/>
                        <a:solidFill>
                          <a:srgbClr val="FFFFFF"/>
                        </a:solidFill>
                        <a:ln w="9525">
                          <a:solidFill>
                            <a:srgbClr val="000000"/>
                          </a:solidFill>
                        </a:ln>
                      </wps:spPr>
                      <wps:txbx>
                        <w:txbxContent>
                          <w:p>
                            <w:pPr>
                              <w:pStyle w:val="Normal"/>
                              <w:jc w:val="center"/>
                              <w:rPr/>
                            </w:pPr>
                            <w:r>
                              <w:rPr>
                                <w:rFonts w:ascii="UD デジタル 教科書体 NK-R;UD Digi Kyokasho NK-R" w:hAnsi="UD デジタル 教科書体 NK-R;UD Digi Kyokasho NK-R" w:eastAsia="UD デジタル 教科書体 NK-R;UD Digi Kyokasho NK-R"/>
                                <w:b/>
                                <w:sz w:val="32"/>
                                <w:szCs w:val="32"/>
                              </w:rPr>
                              <w:t>優良従業員枠</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35.95pt;mso-wrap-distance-left:9.05pt;mso-wrap-distance-right:9.05pt;mso-wrap-distance-top:0pt;mso-wrap-distance-bottom:0pt;margin-top:-0.2pt;mso-position-vertical-relative:text;margin-left:0.7pt;mso-position-horizontal-relative:text">
                <v:textbox inset="0.08125in,0.00972222222222222in,0.08125in,0.00972222222222222in">
                  <w:txbxContent>
                    <w:p>
                      <w:pPr>
                        <w:pStyle w:val="Normal"/>
                        <w:jc w:val="center"/>
                        <w:rPr/>
                      </w:pPr>
                      <w:r>
                        <w:rPr>
                          <w:rFonts w:ascii="UD デジタル 教科書体 NK-R;UD Digi Kyokasho NK-R" w:hAnsi="UD デジタル 教科書体 NK-R;UD Digi Kyokasho NK-R" w:eastAsia="UD デジタル 教科書体 NK-R;UD Digi Kyokasho NK-R"/>
                          <w:b/>
                          <w:sz w:val="32"/>
                          <w:szCs w:val="32"/>
                        </w:rPr>
                        <w:t>優良従業員枠</w:t>
                      </w:r>
                    </w:p>
                  </w:txbxContent>
                </v:textbox>
                <w10:wrap type="none"/>
              </v:rect>
            </w:pict>
          </mc:Fallback>
        </mc:AlternateContent>
      </w:r>
    </w:p>
    <w:p>
      <w:pPr>
        <w:pStyle w:val="Normal"/>
        <w:spacing w:lineRule="atLeast" w:line="0"/>
        <w:jc w:val="right"/>
        <w:rPr/>
      </w:pPr>
      <w:bookmarkStart w:id="0" w:name="_Hlk169508229"/>
      <w:bookmarkEnd w:id="0"/>
      <w:r>
        <w:rPr>
          <w:rFonts w:ascii="UD デジタル 教科書体 NK-R;UD Digi Kyokasho NK-R" w:hAnsi="UD デジタル 教科書体 NK-R;UD Digi Kyokasho NK-R" w:eastAsia="UD デジタル 教科書体 NK-R;UD Digi Kyokasho NK-R"/>
        </w:rPr>
        <w:t>令和</w:t>
      </w:r>
      <w:r>
        <w:rPr>
          <w:rFonts w:eastAsia="UD デジタル 教科書体 NK-R;UD Digi Kyokasho NK-R" w:ascii="UD デジタル 教科書体 NK-R;UD Digi Kyokasho NK-R" w:hAnsi="UD デジタル 教科書体 NK-R;UD Digi Kyokasho NK-R"/>
        </w:rPr>
        <w:t>7</w:t>
      </w:r>
      <w:r>
        <w:rPr>
          <w:rFonts w:ascii="UD デジタル 教科書体 NK-R;UD Digi Kyokasho NK-R" w:hAnsi="UD デジタル 教科書体 NK-R;UD Digi Kyokasho NK-R" w:eastAsia="UD デジタル 教科書体 NK-R;UD Digi Kyokasho NK-R"/>
        </w:rPr>
        <w:t>年　　　月　　　日</w:t>
      </w:r>
    </w:p>
    <w:p>
      <w:pPr>
        <w:pStyle w:val="Normal"/>
        <w:spacing w:lineRule="atLeast" w:line="0"/>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　　　　　　　　　　　　 〒</w:t>
      </w:r>
    </w:p>
    <w:p>
      <w:pPr>
        <w:pStyle w:val="Normal"/>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kern w:val="0"/>
        </w:rPr>
        <w:t>　　　　</w:t>
      </w:r>
      <w:r>
        <w:rPr>
          <w:rFonts w:ascii="UD デジタル 教科書体 NK-R;UD Digi Kyokasho NK-R" w:hAnsi="UD デジタル 教科書体 NK-R;UD Digi Kyokasho NK-R" w:eastAsia="UD デジタル 教科書体 NK-R;UD Digi Kyokasho NK-R"/>
          <w:spacing w:val="52"/>
          <w:kern w:val="0"/>
        </w:rPr>
        <w:t>所在</w:t>
      </w:r>
      <w:r>
        <w:rPr>
          <w:rFonts w:ascii="UD デジタル 教科書体 NK-R;UD Digi Kyokasho NK-R" w:hAnsi="UD デジタル 教科書体 NK-R;UD Digi Kyokasho NK-R" w:eastAsia="UD デジタル 教科書体 NK-R;UD Digi Kyokasho NK-R"/>
          <w:spacing w:val="1"/>
          <w:kern w:val="0"/>
        </w:rPr>
        <w:t>地</w:t>
      </w:r>
      <w:r>
        <w:rPr>
          <w:rFonts w:ascii="UD デジタル 教科書体 NK-R;UD Digi Kyokasho NK-R" w:hAnsi="UD デジタル 教科書体 NK-R;UD Digi Kyokasho NK-R" w:eastAsia="UD デジタル 教科書体 NK-R;UD Digi Kyokasho NK-R"/>
          <w:kern w:val="0"/>
        </w:rPr>
        <w:t>：</w:t>
      </w:r>
    </w:p>
    <w:p>
      <w:pPr>
        <w:pStyle w:val="Normal"/>
        <w:spacing w:lineRule="atLeast" w:line="0"/>
        <w:ind w:firstLine="420"/>
        <w:rPr>
          <w:rFonts w:ascii="UD デジタル 教科書体 NK-R;UD Digi Kyokasho NK-R" w:hAnsi="UD デジタル 教科書体 NK-R;UD Digi Kyokasho NK-R" w:eastAsia="UD デジタル 教科書体 NK-R;UD Digi Kyokasho NK-R"/>
        </w:rPr>
      </w:pPr>
      <w:r/>
      <w:r>
        <w:ruby>
          <w:rubyPr>
            <w:rubyAlign w:val="distributeSpace"/>
            <w:hps w:val="14"/>
            <w:hpsRaise w:val="21"/>
            <w:hpsBaseText w:val="21"/>
            <w:lid w:val="ja-JP"/>
          </w:rubyPr>
          <w:rt>
            <w:r>
              <w:rPr>
                <w:rFonts w:ascii="ＭＳ 明朝" w:hAnsi="ＭＳ 明朝"/>
                <w:sz w:val="14"/>
                <w:szCs w:val="24"/>
              </w:rPr>
              <w:t>（フリガナ）</w:t>
            </w:r>
          </w:rt>
          <w:rubyBase>
            <w:r>
              <w:rPr>
                <w:rFonts w:ascii="UD デジタル 教科書体 NK-R;UD Digi Kyokasho NK-R" w:hAnsi="UD デジタル 教科書体 NK-R;UD Digi Kyokasho NK-R" w:eastAsia="UD デジタル 教科書体 NK-R;UD Digi Kyokasho NK-R"/>
              </w:rPr>
              <w:t>事業所名</w:t>
            </w:r>
            <w:r/>
          </w:rubyBase>
        </w:ruby>
      </w:r>
      <w:r>
        <w:rPr>
          <w:rFonts w:ascii="UD デジタル 教科書体 NK-R;UD Digi Kyokasho NK-R" w:hAnsi="UD デジタル 教科書体 NK-R;UD Digi Kyokasho NK-R" w:eastAsia="UD デジタル 教科書体 NK-R;UD Digi Kyokasho NK-R"/>
        </w:rPr>
        <w:t>：　　　　　　　　　　　　　　　　　　　　　　　　　　　　　　　　　　　　　　　　電話番号：</w:t>
      </w:r>
    </w:p>
    <w:p>
      <w:pPr>
        <w:pStyle w:val="Normal"/>
        <w:ind w:firstLine="420"/>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代表者名：　　　　　　　　　　　　　　　　　　　　　　　　　　　　 　　　　　　　　　　　従業員数：</w:t>
      </w:r>
    </w:p>
    <w:p>
      <w:pPr>
        <w:pStyle w:val="Normal"/>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　　　　事務担当者名：　　　　　　　　　　　　　　　　　　　　　　　　　　　　　　　　　　　　事務担当者連絡先：</w:t>
      </w:r>
    </w:p>
    <w:p>
      <w:pPr>
        <w:pStyle w:val="Normal"/>
        <w:rPr>
          <w:rFonts w:ascii="UD デジタル 教科書体 NK-R;UD Digi Kyokasho NK-R" w:hAnsi="UD デジタル 教科書体 NK-R;UD Digi Kyokasho NK-R" w:eastAsia="UD デジタル 教科書体 NK-R;UD Digi Kyokasho NK-R"/>
          <w:sz w:val="36"/>
          <w:szCs w:val="36"/>
        </w:rPr>
      </w:pPr>
      <w:r>
        <w:rPr>
          <w:rFonts w:ascii="UD デジタル 教科書体 NK-R;UD Digi Kyokasho NK-R" w:hAnsi="UD デジタル 教科書体 NK-R;UD Digi Kyokasho NK-R" w:eastAsia="UD デジタル 教科書体 NK-R;UD Digi Kyokasho NK-R"/>
          <w:sz w:val="36"/>
          <w:szCs w:val="36"/>
        </w:rPr>
        <w:t>和歌山商工会議所　会頭　殿</w:t>
      </w:r>
    </w:p>
    <w:p>
      <w:pPr>
        <w:pStyle w:val="Normal"/>
        <w:spacing w:lineRule="atLeast" w:line="0"/>
        <w:ind w:firstLine="210"/>
        <w:rPr/>
      </w:pPr>
      <w:r>
        <w:rPr>
          <w:rFonts w:ascii="UD デジタル 教科書体 NK-R;UD Digi Kyokasho NK-R" w:hAnsi="UD デジタル 教科書体 NK-R;UD Digi Kyokasho NK-R" w:eastAsia="UD デジタル 教科書体 NK-R;UD Digi Kyokasho NK-R"/>
        </w:rPr>
        <w:t>第７</w:t>
      </w:r>
      <w:r>
        <w:rPr>
          <w:rFonts w:eastAsia="UD デジタル 教科書体 NK-R;UD Digi Kyokasho NK-R" w:ascii="UD デジタル 教科書体 NK-R;UD Digi Kyokasho NK-R" w:hAnsi="UD デジタル 教科書体 NK-R;UD Digi Kyokasho NK-R"/>
        </w:rPr>
        <w:t>7</w:t>
      </w:r>
      <w:r>
        <w:rPr>
          <w:rFonts w:ascii="UD デジタル 教科書体 NK-R;UD Digi Kyokasho NK-R" w:hAnsi="UD デジタル 教科書体 NK-R;UD Digi Kyokasho NK-R" w:eastAsia="UD デジタル 教科書体 NK-R;UD Digi Kyokasho NK-R"/>
        </w:rPr>
        <w:t>回わかやま商工まつり優良従業員表彰要領に基づき、下記の通り推薦いたします。</w:t>
      </w:r>
    </w:p>
    <w:p>
      <w:pPr>
        <w:pStyle w:val="Normal"/>
        <w:spacing w:lineRule="atLeast" w:line="0"/>
        <w:jc w:val="center"/>
        <w:rPr/>
      </w:pPr>
      <w:r>
        <w:rPr/>
        <w:t>記</w:t>
      </w:r>
    </w:p>
    <w:tbl>
      <w:tblPr>
        <w:tblW w:w="9854" w:type="dxa"/>
        <w:jc w:val="left"/>
        <w:tblInd w:w="0" w:type="dxa"/>
        <w:tblLayout w:type="fixed"/>
        <w:tblCellMar>
          <w:top w:w="0" w:type="dxa"/>
          <w:left w:w="108" w:type="dxa"/>
          <w:bottom w:w="0" w:type="dxa"/>
          <w:right w:w="108" w:type="dxa"/>
        </w:tblCellMar>
      </w:tblPr>
      <w:tblGrid>
        <w:gridCol w:w="1071"/>
        <w:gridCol w:w="1191"/>
        <w:gridCol w:w="1191"/>
        <w:gridCol w:w="1191"/>
        <w:gridCol w:w="1083"/>
        <w:gridCol w:w="4127"/>
      </w:tblGrid>
      <w:tr>
        <w:trPr/>
        <w:tc>
          <w:tcPr>
            <w:tcW w:w="1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氏名</w:t>
            </w:r>
          </w:p>
        </w:tc>
        <w:tc>
          <w:tcPr>
            <w:tcW w:w="3573" w:type="dxa"/>
            <w:gridSpan w:val="3"/>
            <w:tcBorders>
              <w:top w:val="single" w:sz="12" w:space="0" w:color="000000"/>
              <w:left w:val="single" w:sz="4" w:space="0" w:color="000000"/>
              <w:bottom w:val="dotted" w:sz="4" w:space="0" w:color="000000"/>
              <w:right w:val="single" w:sz="4" w:space="0" w:color="000000"/>
            </w:tcBorders>
          </w:tcPr>
          <w:p>
            <w:pPr>
              <w:pStyle w:val="Normal"/>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フリガナ</w:t>
            </w:r>
          </w:p>
        </w:tc>
        <w:tc>
          <w:tcPr>
            <w:tcW w:w="521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UD デジタル 教科書体 NK-R;UD Digi Kyokasho NK-R" w:cs="UD デジタル 教科書体 NK-R;UD Digi Kyokasho NK-R" w:ascii="UD デジタル 教科書体 NK-R;UD Digi Kyokasho NK-R" w:hAnsi="UD デジタル 教科書体 NK-R;UD Digi Kyokasho NK-R"/>
                <w:bCs/>
                <w:w w:val="66"/>
              </w:rPr>
              <w:t>※</w:t>
            </w:r>
            <w:r>
              <w:rPr>
                <w:rFonts w:ascii="UD デジタル 教科書体 NK-R;UD Digi Kyokasho NK-R" w:hAnsi="UD デジタル 教科書体 NK-R;UD Digi Kyokasho NK-R" w:eastAsia="UD デジタル 教科書体 NK-R;UD Digi Kyokasho NK-R"/>
                <w:bCs/>
                <w:w w:val="66"/>
              </w:rPr>
              <w:t>左記に記載された表記で表彰状の氏名を作成します。正確にご記入ください。</w:t>
            </w:r>
          </w:p>
          <w:p>
            <w:pPr>
              <w:pStyle w:val="Normal"/>
              <w:spacing w:lineRule="atLeast" w:line="0"/>
              <w:rPr/>
            </w:pPr>
            <w:r>
              <w:rPr>
                <w:rFonts w:ascii="UD デジタル 教科書体 NK-R;UD Digi Kyokasho NK-R" w:hAnsi="UD デジタル 教科書体 NK-R;UD Digi Kyokasho NK-R" w:eastAsia="UD デジタル 教科書体 NK-R;UD Digi Kyokasho NK-R"/>
                <w:bCs/>
                <w:w w:val="66"/>
              </w:rPr>
              <w:t>また</w:t>
            </w:r>
            <w:r>
              <w:rPr>
                <w:rFonts w:ascii="UD デジタル 教科書体 NK-R;UD Digi Kyokasho NK-R" w:hAnsi="UD デジタル 教科書体 NK-R;UD Digi Kyokasho NK-R" w:eastAsia="UD デジタル 教科書体 NK-R;UD Digi Kyokasho NK-R"/>
                <w:b/>
                <w:color w:val="FF0000"/>
                <w:w w:val="66"/>
                <w:u w:val="double"/>
              </w:rPr>
              <w:t>旧字体</w:t>
            </w:r>
            <w:r>
              <w:rPr>
                <w:rFonts w:ascii="UD デジタル 教科書体 NK-R;UD Digi Kyokasho NK-R" w:hAnsi="UD デジタル 教科書体 NK-R;UD Digi Kyokasho NK-R" w:eastAsia="UD デジタル 教科書体 NK-R;UD Digi Kyokasho NK-R"/>
                <w:bCs/>
                <w:w w:val="66"/>
              </w:rPr>
              <w:t>や</w:t>
            </w:r>
            <w:r>
              <w:rPr>
                <w:rFonts w:ascii="UD デジタル 教科書体 NK-R;UD Digi Kyokasho NK-R" w:hAnsi="UD デジタル 教科書体 NK-R;UD Digi Kyokasho NK-R" w:eastAsia="UD デジタル 教科書体 NK-R;UD Digi Kyokasho NK-R"/>
                <w:b/>
                <w:color w:val="FF0000"/>
                <w:w w:val="66"/>
                <w:u w:val="double"/>
              </w:rPr>
              <w:t>外字</w:t>
            </w:r>
            <w:r>
              <w:rPr>
                <w:rFonts w:ascii="UD デジタル 教科書体 NK-R;UD Digi Kyokasho NK-R" w:hAnsi="UD デジタル 教科書体 NK-R;UD Digi Kyokasho NK-R" w:eastAsia="UD デジタル 教科書体 NK-R;UD Digi Kyokasho NK-R"/>
                <w:bCs/>
                <w:w w:val="66"/>
              </w:rPr>
              <w:t>などは下記にご指示ください。（例）辻→一点しんにょう など</w:t>
            </w:r>
          </w:p>
          <w:p>
            <w:pPr>
              <w:pStyle w:val="Normal"/>
              <w:spacing w:lineRule="atLeast" w:line="0"/>
              <w:rPr>
                <w:rFonts w:ascii="UD デジタル 教科書体 NK-R;UD Digi Kyokasho NK-R" w:hAnsi="UD デジタル 教科書体 NK-R;UD Digi Kyokasho NK-R" w:eastAsia="UD デジタル 教科書体 NK-R;UD Digi Kyokasho NK-R"/>
                <w:b/>
                <w:b/>
                <w:w w:val="50"/>
              </w:rPr>
            </w:pPr>
            <w:r>
              <w:rPr>
                <w:rFonts w:ascii="UD デジタル 教科書体 NK-R;UD Digi Kyokasho NK-R" w:hAnsi="UD デジタル 教科書体 NK-R;UD Digi Kyokasho NK-R" w:eastAsia="UD デジタル 教科書体 NK-R;UD Digi Kyokasho NK-R"/>
                <w:bCs/>
                <w:w w:val="50"/>
                <w:sz w:val="40"/>
                <w:szCs w:val="44"/>
              </w:rPr>
              <w:t>【　</w:t>
            </w:r>
            <w:r>
              <w:rPr>
                <w:rFonts w:ascii="UD デジタル 教科書体 NK-R;UD Digi Kyokasho NK-R" w:hAnsi="UD デジタル 教科書体 NK-R;UD Digi Kyokasho NK-R" w:eastAsia="UD デジタル 教科書体 NK-R;UD Digi Kyokasho NK-R"/>
                <w:bCs/>
                <w:w w:val="50"/>
                <w:sz w:val="22"/>
                <w:szCs w:val="24"/>
              </w:rPr>
              <w:t>　　　　　　　　　　　　　　　　　　　　　　　　　　　　　　　　　　　</w:t>
            </w:r>
            <w:r>
              <w:rPr>
                <w:rFonts w:ascii="UD デジタル 教科書体 NK-R;UD Digi Kyokasho NK-R" w:hAnsi="UD デジタル 教科書体 NK-R;UD Digi Kyokasho NK-R" w:eastAsia="UD デジタル 教科書体 NK-R;UD Digi Kyokasho NK-R"/>
                <w:bCs/>
                <w:w w:val="50"/>
                <w:sz w:val="36"/>
                <w:szCs w:val="40"/>
              </w:rPr>
              <w:t>　</w:t>
            </w:r>
            <w:r>
              <w:rPr>
                <w:rFonts w:ascii="UD デジタル 教科書体 NK-R;UD Digi Kyokasho NK-R" w:hAnsi="UD デジタル 教科書体 NK-R;UD Digi Kyokasho NK-R" w:eastAsia="UD デジタル 教科書体 NK-R;UD Digi Kyokasho NK-R"/>
                <w:bCs/>
                <w:w w:val="50"/>
                <w:sz w:val="40"/>
                <w:szCs w:val="44"/>
              </w:rPr>
              <w:t>】</w:t>
            </w:r>
          </w:p>
        </w:tc>
      </w:tr>
      <w:tr>
        <w:trPr>
          <w:trHeight w:val="879" w:hRule="atLeast"/>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UD デジタル 教科書体 NK-R;UD Digi Kyokasho NK-R" w:hAnsi="UD デジタル 教科書体 NK-R;UD Digi Kyokasho NK-R" w:eastAsia="UD デジタル 教科書体 NK-R;UD Digi Kyokasho NK-R"/>
                <w:b/>
                <w:b/>
                <w:w w:val="50"/>
              </w:rPr>
            </w:pPr>
            <w:r>
              <w:rPr>
                <w:rFonts w:eastAsia="UD デジタル 教科書体 NK-R;UD Digi Kyokasho NK-R" w:ascii="UD デジタル 教科書体 NK-R;UD Digi Kyokasho NK-R" w:hAnsi="UD デジタル 教科書体 NK-R;UD Digi Kyokasho NK-R"/>
                <w:b/>
                <w:w w:val="50"/>
              </w:rPr>
            </w:r>
          </w:p>
        </w:tc>
        <w:tc>
          <w:tcPr>
            <w:tcW w:w="3573"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p>
            <w:pPr>
              <w:pStyle w:val="Normal"/>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521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r>
      <w:tr>
        <w:trPr>
          <w:trHeight w:val="228"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生年月日</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UD Digi Kyokasho NK-R" w:hAnsi="UD デジタル 教科書体 NK-R;UD Digi Kyokasho NK-R" w:eastAsia="UD デジタル 教科書体 NK-R;UD Digi Kyokasho NK-R"/>
              </w:rPr>
              <w:t>　　　　　　　　　　年　　　　　月　　　 　日</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当事業所における</w:t>
            </w:r>
          </w:p>
          <w:p>
            <w:pPr>
              <w:pStyle w:val="Normal"/>
              <w:jc w:val="distribute"/>
              <w:rPr/>
            </w:pPr>
            <w:r>
              <w:rPr>
                <w:rFonts w:ascii="UD デジタル 教科書体 NK-R;UD Digi Kyokasho NK-R" w:hAnsi="UD デジタル 教科書体 NK-R;UD Digi Kyokasho NK-R" w:eastAsia="UD デジタル 教科書体 NK-R;UD Digi Kyokasho NK-R"/>
              </w:rPr>
              <w:t>勤続年数</w:t>
            </w:r>
          </w:p>
        </w:tc>
        <w:tc>
          <w:tcPr>
            <w:tcW w:w="41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w w:val="80"/>
                <w:kern w:val="0"/>
              </w:rPr>
              <w:t>就職年月日</w:t>
            </w:r>
            <w:r>
              <w:rPr>
                <w:rFonts w:ascii="UD デジタル 教科書体 NK-R;UD Digi Kyokasho NK-R" w:hAnsi="UD デジタル 教科書体 NK-R;UD Digi Kyokasho NK-R" w:eastAsia="UD デジタル 教科書体 NK-R;UD Digi Kyokasho NK-R"/>
              </w:rPr>
              <w:t>　　　　  　　年　　　　月　　 　日</w:t>
            </w:r>
          </w:p>
        </w:tc>
      </w:tr>
      <w:tr>
        <w:trPr>
          <w:trHeight w:val="133"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年齢</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性　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tc>
        <w:tc>
          <w:tcPr>
            <w:tcW w:w="41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UD デジタル 教科書体 NK-R;UD Digi Kyokasho NK-R" w:hAnsi="UD デジタル 教科書体 NK-R;UD Digi Kyokasho NK-R" w:eastAsia="UD デジタル 教科書体 NK-R;UD Digi Kyokasho NK-R"/>
              </w:rPr>
              <w:t>勤続年数　　　　　  　年　　　 　ヵ月</w:t>
            </w:r>
          </w:p>
          <w:p>
            <w:pPr>
              <w:pStyle w:val="Normal"/>
              <w:spacing w:lineRule="atLeast" w:line="0"/>
              <w:jc w:val="right"/>
              <w:rPr>
                <w:rFonts w:ascii="UD デジタル 教科書体 NK-R;UD Digi Kyokasho NK-R" w:hAnsi="UD デジタル 教科書体 NK-R;UD Digi Kyokasho NK-R" w:eastAsia="UD デジタル 教科書体 NK-R;UD Digi Kyokasho NK-R"/>
                <w:b/>
                <w:b/>
                <w:color w:val="FF0000"/>
                <w:sz w:val="16"/>
                <w:szCs w:val="16"/>
              </w:rPr>
            </w:pPr>
            <w:r>
              <w:rPr>
                <w:rFonts w:ascii="UD デジタル 教科書体 NK-R;UD Digi Kyokasho NK-R" w:hAnsi="UD デジタル 教科書体 NK-R;UD Digi Kyokasho NK-R" w:eastAsia="UD デジタル 教科書体 NK-R;UD Digi Kyokasho NK-R"/>
                <w:b/>
                <w:color w:val="FF0000"/>
                <w:sz w:val="16"/>
                <w:szCs w:val="16"/>
                <w:bdr w:val="single" w:sz="4" w:space="0" w:color="FF0000"/>
              </w:rPr>
              <w:t>令和</w:t>
            </w:r>
            <w:r>
              <w:rPr>
                <w:rFonts w:eastAsia="UD デジタル 教科書体 NK-R;UD Digi Kyokasho NK-R" w:ascii="UD デジタル 教科書体 NK-R;UD Digi Kyokasho NK-R" w:hAnsi="UD デジタル 教科書体 NK-R;UD Digi Kyokasho NK-R"/>
                <w:b/>
                <w:color w:val="FF0000"/>
                <w:sz w:val="16"/>
                <w:szCs w:val="16"/>
                <w:bdr w:val="single" w:sz="4" w:space="0" w:color="FF0000"/>
              </w:rPr>
              <w:t>7</w:t>
            </w:r>
            <w:r>
              <w:rPr>
                <w:rFonts w:ascii="UD デジタル 教科書体 NK-R;UD Digi Kyokasho NK-R" w:hAnsi="UD デジタル 教科書体 NK-R;UD Digi Kyokasho NK-R" w:eastAsia="UD デジタル 教科書体 NK-R;UD Digi Kyokasho NK-R"/>
                <w:b/>
                <w:color w:val="FF0000"/>
                <w:sz w:val="16"/>
                <w:szCs w:val="16"/>
                <w:bdr w:val="single" w:sz="4" w:space="0" w:color="FF0000"/>
              </w:rPr>
              <w:t>年（</w:t>
            </w:r>
            <w:r>
              <w:rPr>
                <w:rFonts w:eastAsia="UD デジタル 教科書体 NK-R;UD Digi Kyokasho NK-R" w:ascii="UD デジタル 教科書体 NK-R;UD Digi Kyokasho NK-R" w:hAnsi="UD デジタル 教科書体 NK-R;UD Digi Kyokasho NK-R"/>
                <w:b/>
                <w:color w:val="FF0000"/>
                <w:sz w:val="16"/>
                <w:szCs w:val="16"/>
                <w:bdr w:val="single" w:sz="4" w:space="0" w:color="FF0000"/>
              </w:rPr>
              <w:t>2025</w:t>
            </w:r>
            <w:r>
              <w:rPr>
                <w:rFonts w:ascii="UD デジタル 教科書体 NK-R;UD Digi Kyokasho NK-R" w:hAnsi="UD デジタル 教科書体 NK-R;UD Digi Kyokasho NK-R" w:eastAsia="UD デジタル 教科書体 NK-R;UD Digi Kyokasho NK-R"/>
                <w:b/>
                <w:color w:val="FF0000"/>
                <w:sz w:val="16"/>
                <w:szCs w:val="16"/>
                <w:bdr w:val="single" w:sz="4" w:space="0" w:color="FF0000"/>
              </w:rPr>
              <w:t>年）</w:t>
            </w:r>
            <w:r>
              <w:rPr>
                <w:rFonts w:eastAsia="UD デジタル 教科書体 NK-R;UD Digi Kyokasho NK-R" w:ascii="UD デジタル 教科書体 NK-R;UD Digi Kyokasho NK-R" w:hAnsi="UD デジタル 教科書体 NK-R;UD Digi Kyokasho NK-R"/>
                <w:b/>
                <w:color w:val="FF0000"/>
                <w:sz w:val="16"/>
                <w:szCs w:val="16"/>
                <w:bdr w:val="single" w:sz="4" w:space="0" w:color="FF0000"/>
              </w:rPr>
              <w:t>4</w:t>
            </w:r>
            <w:r>
              <w:rPr>
                <w:rFonts w:ascii="UD デジタル 教科書体 NK-R;UD Digi Kyokasho NK-R" w:hAnsi="UD デジタル 教科書体 NK-R;UD Digi Kyokasho NK-R" w:eastAsia="UD デジタル 教科書体 NK-R;UD Digi Kyokasho NK-R"/>
                <w:b/>
                <w:color w:val="FF0000"/>
                <w:sz w:val="16"/>
                <w:szCs w:val="16"/>
                <w:bdr w:val="single" w:sz="4" w:space="0" w:color="FF0000"/>
              </w:rPr>
              <w:t>月</w:t>
            </w:r>
            <w:r>
              <w:rPr>
                <w:rFonts w:eastAsia="UD デジタル 教科書体 NK-R;UD Digi Kyokasho NK-R" w:ascii="UD デジタル 教科書体 NK-R;UD Digi Kyokasho NK-R" w:hAnsi="UD デジタル 教科書体 NK-R;UD Digi Kyokasho NK-R"/>
                <w:b/>
                <w:color w:val="FF0000"/>
                <w:sz w:val="16"/>
                <w:szCs w:val="16"/>
                <w:bdr w:val="single" w:sz="4" w:space="0" w:color="FF0000"/>
              </w:rPr>
              <w:t>1</w:t>
            </w:r>
            <w:r>
              <w:rPr>
                <w:rFonts w:ascii="UD デジタル 教科書体 NK-R;UD Digi Kyokasho NK-R" w:hAnsi="UD デジタル 教科書体 NK-R;UD Digi Kyokasho NK-R" w:eastAsia="UD デジタル 教科書体 NK-R;UD Digi Kyokasho NK-R"/>
                <w:b/>
                <w:color w:val="FF0000"/>
                <w:sz w:val="16"/>
                <w:szCs w:val="16"/>
                <w:bdr w:val="single" w:sz="4" w:space="0" w:color="FF0000"/>
              </w:rPr>
              <w:t>日現在</w:t>
            </w:r>
          </w:p>
        </w:tc>
      </w:tr>
      <w:tr>
        <w:trPr>
          <w:trHeight w:val="1966"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緊急</w:t>
            </w:r>
          </w:p>
          <w:p>
            <w:pPr>
              <w:pStyle w:val="Normal"/>
              <w:jc w:val="distribute"/>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連絡先</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w w:val="75"/>
                <w:kern w:val="0"/>
              </w:rPr>
              <w:t>携帯電話</w:t>
            </w:r>
            <w:r>
              <w:rPr>
                <w:rFonts w:ascii="UD デジタル 教科書体 NK-R;UD Digi Kyokasho NK-R" w:hAnsi="UD デジタル 教科書体 NK-R;UD Digi Kyokasho NK-R" w:eastAsia="UD デジタル 教科書体 NK-R;UD Digi Kyokasho NK-R"/>
              </w:rPr>
              <w:t>：</w:t>
            </w:r>
          </w:p>
          <w:p>
            <w:pPr>
              <w:pStyle w:val="Normal"/>
              <w:rPr>
                <w:rFonts w:ascii="UD デジタル 教科書体 NK-R;UD Digi Kyokasho NK-R" w:hAnsi="UD デジタル 教科書体 NK-R;UD Digi Kyokasho NK-R" w:eastAsia="UD デジタル 教科書体 NK-R;UD Digi Kyokasho NK-R"/>
                <w:spacing w:val="29"/>
                <w:w w:val="66"/>
                <w:kern w:val="0"/>
              </w:rPr>
            </w:pPr>
            <w:r>
              <w:rPr>
                <w:rFonts w:eastAsia="UD デジタル 教科書体 NK-R;UD Digi Kyokasho NK-R" w:ascii="UD デジタル 教科書体 NK-R;UD Digi Kyokasho NK-R" w:hAnsi="UD デジタル 教科書体 NK-R;UD Digi Kyokasho NK-R"/>
                <w:spacing w:val="29"/>
                <w:w w:val="66"/>
                <w:kern w:val="0"/>
              </w:rPr>
            </w:r>
          </w:p>
          <w:p>
            <w:pPr>
              <w:pStyle w:val="Normal"/>
              <w:rPr/>
            </w:pPr>
            <w:r>
              <w:rPr>
                <w:rFonts w:ascii="UD デジタル 教科書体 NK-R;UD Digi Kyokasho NK-R" w:hAnsi="UD デジタル 教科書体 NK-R;UD Digi Kyokasho NK-R" w:eastAsia="UD デジタル 教科書体 NK-R;UD Digi Kyokasho NK-R"/>
                <w:w w:val="76"/>
                <w:kern w:val="0"/>
              </w:rPr>
              <w:t>メー</w:t>
            </w:r>
            <w:r>
              <w:rPr>
                <w:rFonts w:ascii="UD デジタル 教科書体 NK-R;UD Digi Kyokasho NK-R" w:hAnsi="UD デジタル 教科書体 NK-R;UD Digi Kyokasho NK-R" w:eastAsia="UD デジタル 教科書体 NK-R;UD Digi Kyokasho NK-R"/>
                <w:spacing w:val="5"/>
                <w:w w:val="76"/>
                <w:kern w:val="0"/>
              </w:rPr>
              <w:t>ル</w:t>
            </w:r>
            <w:r>
              <w:rPr>
                <w:rFonts w:ascii="UD デジタル 教科書体 NK-R;UD Digi Kyokasho NK-R" w:hAnsi="UD デジタル 教科書体 NK-R;UD Digi Kyokasho NK-R" w:eastAsia="UD デジタル 教科書体 NK-R;UD Digi Kyokasho NK-R"/>
              </w:rPr>
              <w:t>：</w:t>
            </w:r>
          </w:p>
          <w:p>
            <w:pPr>
              <w:pStyle w:val="Normal"/>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p>
            <w:pPr>
              <w:pStyle w:val="Normal"/>
              <w:spacing w:lineRule="atLeast" w:line="0" w:before="0" w:after="180"/>
              <w:rPr>
                <w:rFonts w:ascii="UD デジタル 教科書体 NK-R;UD Digi Kyokasho NK-R" w:hAnsi="UD デジタル 教科書体 NK-R;UD Digi Kyokasho NK-R" w:eastAsia="UD デジタル 教科書体 NK-R;UD Digi Kyokasho NK-R"/>
                <w:w w:val="65"/>
              </w:rPr>
            </w:pPr>
            <w:r>
              <w:rPr>
                <w:rFonts w:ascii="UD デジタル 教科書体 NK-R;UD Digi Kyokasho NK-R" w:hAnsi="UD デジタル 教科書体 NK-R;UD Digi Kyokasho NK-R" w:eastAsia="UD デジタル 教科書体 NK-R;UD Digi Kyokasho NK-R"/>
                <w:b/>
                <w:w w:val="65"/>
                <w:bdr w:val="single" w:sz="4" w:space="0" w:color="000000"/>
              </w:rPr>
              <w:t>急遽、表彰者の方に直接連絡する事が起こった場合のた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職歴</w:t>
            </w:r>
          </w:p>
        </w:tc>
        <w:tc>
          <w:tcPr>
            <w:tcW w:w="4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p>
            <w:pPr>
              <w:pStyle w:val="Normal"/>
              <w:spacing w:lineRule="atLeast" w:line="0"/>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p>
            <w:pPr>
              <w:pStyle w:val="Normal"/>
              <w:spacing w:lineRule="atLeast" w:line="0"/>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p>
            <w:pPr>
              <w:pStyle w:val="Normal"/>
              <w:spacing w:lineRule="atLeast" w:line="0"/>
              <w:rPr>
                <w:rFonts w:ascii="UD デジタル 教科書体 NK-R;UD Digi Kyokasho NK-R" w:hAnsi="UD デジタル 教科書体 NK-R;UD Digi Kyokasho NK-R" w:eastAsia="UD デジタル 教科書体 NK-R;UD Digi Kyokasho NK-R"/>
                <w:sz w:val="16"/>
                <w:szCs w:val="18"/>
              </w:rPr>
            </w:pPr>
            <w:r>
              <w:rPr>
                <w:rFonts w:ascii="UD デジタル 教科書体 NK-R;UD Digi Kyokasho NK-R" w:hAnsi="UD デジタル 教科書体 NK-R;UD Digi Kyokasho NK-R" w:eastAsia="UD デジタル 教科書体 NK-R;UD Digi Kyokasho NK-R"/>
                <w:sz w:val="16"/>
                <w:szCs w:val="18"/>
              </w:rPr>
              <w:t>【記入例】</w:t>
            </w:r>
          </w:p>
          <w:p>
            <w:pPr>
              <w:pStyle w:val="Normal"/>
              <w:spacing w:lineRule="atLeast" w:line="0"/>
              <w:ind w:firstLine="160"/>
              <w:rPr>
                <w:rFonts w:ascii="UD デジタル 教科書体 NK-R;UD Digi Kyokasho NK-R" w:hAnsi="UD デジタル 教科書体 NK-R;UD Digi Kyokasho NK-R" w:eastAsia="UD デジタル 教科書体 NK-R;UD Digi Kyokasho NK-R"/>
                <w:sz w:val="16"/>
                <w:szCs w:val="18"/>
              </w:rPr>
            </w:pPr>
            <w:r>
              <w:rPr>
                <w:rFonts w:eastAsia="UD デジタル 教科書体 NK-R;UD Digi Kyokasho NK-R" w:ascii="UD デジタル 教科書体 NK-R;UD Digi Kyokasho NK-R" w:hAnsi="UD デジタル 教科書体 NK-R;UD Digi Kyokasho NK-R"/>
                <w:sz w:val="16"/>
                <w:szCs w:val="18"/>
              </w:rPr>
              <w:t>1991.3</w:t>
            </w:r>
            <w:r>
              <w:rPr>
                <w:rFonts w:ascii="UD デジタル 教科書体 NK-R;UD Digi Kyokasho NK-R" w:hAnsi="UD デジタル 教科書体 NK-R;UD Digi Kyokasho NK-R" w:eastAsia="UD デジタル 教科書体 NK-R;UD Digi Kyokasho NK-R"/>
                <w:sz w:val="16"/>
                <w:szCs w:val="18"/>
              </w:rPr>
              <w:t>～　㈱わかやま 入社</w:t>
            </w:r>
          </w:p>
          <w:p>
            <w:pPr>
              <w:pStyle w:val="Normal"/>
              <w:spacing w:lineRule="atLeast" w:line="0"/>
              <w:ind w:firstLine="160"/>
              <w:rPr>
                <w:rFonts w:ascii="UD デジタル 教科書体 NK-R;UD Digi Kyokasho NK-R" w:hAnsi="UD デジタル 教科書体 NK-R;UD Digi Kyokasho NK-R" w:eastAsia="UD デジタル 教科書体 NK-R;UD Digi Kyokasho NK-R"/>
                <w:sz w:val="16"/>
                <w:szCs w:val="18"/>
              </w:rPr>
            </w:pPr>
            <w:r>
              <w:rPr>
                <w:rFonts w:eastAsia="UD デジタル 教科書体 NK-R;UD Digi Kyokasho NK-R" w:ascii="UD デジタル 教科書体 NK-R;UD Digi Kyokasho NK-R" w:hAnsi="UD デジタル 教科書体 NK-R;UD Digi Kyokasho NK-R"/>
                <w:sz w:val="16"/>
                <w:szCs w:val="18"/>
              </w:rPr>
              <w:t>2001.4</w:t>
            </w:r>
            <w:r>
              <w:rPr>
                <w:rFonts w:ascii="UD デジタル 教科書体 NK-R;UD Digi Kyokasho NK-R" w:hAnsi="UD デジタル 教科書体 NK-R;UD Digi Kyokasho NK-R" w:eastAsia="UD デジタル 教科書体 NK-R;UD Digi Kyokasho NK-R"/>
                <w:sz w:val="16"/>
                <w:szCs w:val="18"/>
              </w:rPr>
              <w:t>～　営業部 主任</w:t>
            </w:r>
          </w:p>
          <w:p>
            <w:pPr>
              <w:pStyle w:val="Normal"/>
              <w:spacing w:lineRule="exact" w:line="200"/>
              <w:ind w:firstLine="160"/>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sz w:val="16"/>
                <w:szCs w:val="18"/>
              </w:rPr>
              <w:t>2011.4</w:t>
            </w:r>
            <w:r>
              <w:rPr>
                <w:rFonts w:ascii="UD デジタル 教科書体 NK-R;UD Digi Kyokasho NK-R" w:hAnsi="UD デジタル 教科書体 NK-R;UD Digi Kyokasho NK-R" w:eastAsia="UD デジタル 教科書体 NK-R;UD Digi Kyokasho NK-R"/>
                <w:sz w:val="16"/>
                <w:szCs w:val="18"/>
              </w:rPr>
              <w:t>～　営業部 係長　　</w:t>
            </w:r>
          </w:p>
        </w:tc>
      </w:tr>
      <w:tr>
        <w:trPr>
          <w:trHeight w:val="109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rPr>
              <w:t>推薦理由</w:t>
            </w:r>
          </w:p>
        </w:tc>
        <w:tc>
          <w:tcPr>
            <w:tcW w:w="878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p>
            <w:pPr>
              <w:pStyle w:val="Normal"/>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ascii="UD デジタル 教科書体 NK-R;UD Digi Kyokasho NK-R" w:hAnsi="UD デジタル 教科書体 NK-R;UD Digi Kyokasho NK-R"/>
              </w:rPr>
            </w:r>
          </w:p>
          <w:p>
            <w:pPr>
              <w:pStyle w:val="Normal"/>
              <w:spacing w:lineRule="exact" w:line="200"/>
              <w:rPr>
                <w:rFonts w:ascii="UD デジタル 教科書体 NK-R;UD Digi Kyokasho NK-R" w:hAnsi="UD デジタル 教科書体 NK-R;UD Digi Kyokasho NK-R" w:eastAsia="UD デジタル 教科書体 NK-R;UD Digi Kyokasho NK-R"/>
                <w:sz w:val="18"/>
                <w:szCs w:val="20"/>
              </w:rPr>
            </w:pPr>
            <w:r>
              <w:rPr>
                <w:rFonts w:ascii="UD デジタル 教科書体 NK-R;UD Digi Kyokasho NK-R" w:hAnsi="UD デジタル 教科書体 NK-R;UD Digi Kyokasho NK-R" w:eastAsia="UD デジタル 教科書体 NK-R;UD Digi Kyokasho NK-R"/>
                <w:sz w:val="18"/>
                <w:szCs w:val="20"/>
              </w:rPr>
              <w:t>【記入例】：〇〇担当として幅広い業務をこなし、経験、知識も豊富である。勤勉かつ意欲的に業務に取り組み、日常業務の円滑な遂行に貢献しているため</w:t>
            </w:r>
          </w:p>
          <w:p>
            <w:pPr>
              <w:pStyle w:val="Normal"/>
              <w:rPr>
                <w:rFonts w:ascii="UD デジタル 教科書体 NK-R;UD Digi Kyokasho NK-R" w:hAnsi="UD デジタル 教科書体 NK-R;UD Digi Kyokasho NK-R" w:eastAsia="UD デジタル 教科書体 NK-R;UD Digi Kyokasho NK-R"/>
                <w:w w:val="150"/>
              </w:rPr>
            </w:pPr>
            <w:r>
              <w:rPr>
                <w:rFonts w:eastAsia="UD デジタル 教科書体 NK-R;UD Digi Kyokasho NK-R" w:cs="UD デジタル 教科書体 NK-R;UD Digi Kyokasho NK-R" w:ascii="UD デジタル 教科書体 NK-R;UD Digi Kyokasho NK-R" w:hAnsi="UD デジタル 教科書体 NK-R;UD Digi Kyokasho NK-R"/>
                <w:b/>
                <w:bCs/>
                <w:color w:val="FF0000"/>
                <w:w w:val="150"/>
                <w:sz w:val="18"/>
                <w:szCs w:val="20"/>
                <w:bdr w:val="single" w:sz="4" w:space="0" w:color="FF0000"/>
              </w:rPr>
              <w:t>※</w:t>
            </w:r>
            <w:r>
              <w:rPr>
                <w:rFonts w:ascii="UD デジタル 教科書体 NK-R;UD Digi Kyokasho NK-R" w:hAnsi="UD デジタル 教科書体 NK-R;UD Digi Kyokasho NK-R" w:eastAsia="UD デジタル 教科書体 NK-R;UD Digi Kyokasho NK-R"/>
                <w:b/>
                <w:bCs/>
                <w:color w:val="FF0000"/>
                <w:w w:val="150"/>
                <w:sz w:val="18"/>
                <w:szCs w:val="20"/>
                <w:bdr w:val="single" w:sz="4" w:space="0" w:color="FF0000"/>
              </w:rPr>
              <w:t>具体的にご記入下さい。推薦理由の記載がない場合は表彰できません。</w:t>
            </w:r>
          </w:p>
        </w:tc>
      </w:tr>
      <w:tr>
        <w:trPr>
          <w:trHeight w:val="316"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ascii="UD デジタル 教科書体 NK-R;UD Digi Kyokasho NK-R" w:hAnsi="UD デジタル 教科書体 NK-R;UD Digi Kyokasho NK-R" w:eastAsia="UD デジタル 教科書体 NK-R;UD Digi Kyokasho NK-R"/>
              </w:rPr>
            </w:pPr>
            <w:r>
              <w:rPr>
                <w:rFonts w:ascii="UD デジタル 教科書体 NK-R;UD Digi Kyokasho NK-R" w:hAnsi="UD デジタル 教科書体 NK-R;UD Digi Kyokasho NK-R" w:eastAsia="UD デジタル 教科書体 NK-R;UD Digi Kyokasho NK-R"/>
                <w:sz w:val="18"/>
                <w:szCs w:val="20"/>
              </w:rPr>
              <w:t>手話通訳等の対応について</w:t>
            </w:r>
          </w:p>
        </w:tc>
        <w:tc>
          <w:tcPr>
            <w:tcW w:w="8783" w:type="dxa"/>
            <w:gridSpan w:val="5"/>
            <w:tcBorders>
              <w:top w:val="single" w:sz="4" w:space="0" w:color="000000"/>
              <w:left w:val="single" w:sz="4" w:space="0" w:color="000000"/>
              <w:bottom w:val="single" w:sz="12" w:space="0" w:color="000000"/>
              <w:right w:val="single" w:sz="12" w:space="0" w:color="000000"/>
            </w:tcBorders>
          </w:tcPr>
          <w:p>
            <w:pPr>
              <w:pStyle w:val="Normal"/>
              <w:rPr>
                <w:rFonts w:ascii="UD デジタル 教科書体 NK-R;UD Digi Kyokasho NK-R" w:hAnsi="UD デジタル 教科書体 NK-R;UD Digi Kyokasho NK-R" w:eastAsia="UD デジタル 教科書体 NK-R;UD Digi Kyokasho NK-R"/>
                <w:u w:val="double"/>
              </w:rPr>
            </w:pPr>
            <w:r>
              <w:rPr>
                <w:rFonts w:eastAsia="UD デジタル 教科書体 NK-R;UD Digi Kyokasho NK-R" w:cs="UD デジタル 教科書体 NK-R;UD Digi Kyokasho NK-R" w:ascii="UD デジタル 教科書体 NK-R;UD Digi Kyokasho NK-R" w:hAnsi="UD デジタル 教科書体 NK-R;UD Digi Kyokasho NK-R"/>
                <w:u w:val="double"/>
              </w:rPr>
              <w:t>※</w:t>
            </w:r>
            <w:r>
              <w:rPr>
                <w:rFonts w:ascii="UD デジタル 教科書体 NK-R;UD Digi Kyokasho NK-R" w:hAnsi="UD デジタル 教科書体 NK-R;UD Digi Kyokasho NK-R" w:eastAsia="UD デジタル 教科書体 NK-R;UD Digi Kyokasho NK-R"/>
                <w:u w:val="double"/>
              </w:rPr>
              <w:t>手話通訳等の対応が必要な場合は下記に記入してください。</w:t>
            </w:r>
          </w:p>
        </w:tc>
      </w:tr>
    </w:tbl>
    <w:p>
      <w:pPr>
        <w:pStyle w:val="Normal"/>
        <w:rPr/>
      </w:pPr>
      <w: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14605</wp:posOffset>
                </wp:positionV>
                <wp:extent cx="6267450" cy="676275"/>
                <wp:effectExtent l="5080" t="5715" r="5080" b="4445"/>
                <wp:wrapNone/>
                <wp:docPr id="2" name=""/>
                <a:graphic xmlns:a="http://schemas.openxmlformats.org/drawingml/2006/main">
                  <a:graphicData uri="http://schemas.microsoft.com/office/word/2010/wordprocessingShape">
                    <wps:wsp>
                      <wps:cNvSpPr/>
                      <wps:spPr>
                        <a:xfrm>
                          <a:off x="0" y="0"/>
                          <a:ext cx="626760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15pt;width:493.45pt;height:53.2pt;mso-wrap-style:none;v-text-anchor:middle">
                <v:fill o:detectmouseclick="t" type="solid" color2="black"/>
                <v:stroke color="black" weight="9360" joinstyle="miter" endcap="flat"/>
                <w10:wrap type="none"/>
              </v:rect>
            </w:pict>
          </mc:Fallback>
        </mc:AlternateContent>
      </w:r>
      <w:r>
        <w:rPr>
          <w:rFonts w:ascii="UD デジタル 教科書体 NK-R;UD Digi Kyokasho NK-R" w:hAnsi="UD デジタル 教科書体 NK-R;UD Digi Kyokasho NK-R" w:eastAsia="UD デジタル 教科書体 NK-R;UD Digi Kyokasho NK-R"/>
          <w:b/>
          <w:bCs/>
        </w:rPr>
        <w:t>「事業所名、被表彰者氏名」を被表彰者名簿、当商工会議所会報誌等に掲載するとともに、新聞等の報道機関に情報提供しますので、下記のどちらかにレ点を付けてください。</w:t>
      </w:r>
    </w:p>
    <w:p>
      <w:pPr>
        <w:pStyle w:val="Normal"/>
        <w:rPr>
          <w:rFonts w:ascii="UD デジタル 教科書体 NK-R;UD Digi Kyokasho NK-R" w:hAnsi="UD デジタル 教科書体 NK-R;UD Digi Kyokasho NK-R" w:eastAsia="UD デジタル 教科書体 NK-R;UD Digi Kyokasho NK-R"/>
          <w:b/>
          <w:b/>
          <w:bCs/>
        </w:rPr>
      </w:pPr>
      <w:r>
        <w:rPr>
          <w:rFonts w:ascii="UD デジタル 教科書体 NK-R;UD Digi Kyokasho NK-R" w:hAnsi="UD デジタル 教科書体 NK-R;UD Digi Kyokasho NK-R" w:eastAsia="UD デジタル 教科書体 NK-R;UD Digi Kyokasho NK-R"/>
          <w:b/>
          <w:bCs/>
        </w:rPr>
        <w:t>　　　　　　□了承する　　　　□了承しない（了承されない場合は被表彰者名簿等に掲載されません。）</w:t>
      </w:r>
    </w:p>
    <w:p>
      <w:pPr>
        <w:pStyle w:val="Normal"/>
        <w:rPr>
          <w:rFonts w:ascii="UD デジタル 教科書体 NK-R;UD Digi Kyokasho NK-R" w:hAnsi="UD デジタル 教科書体 NK-R;UD Digi Kyokasho NK-R" w:eastAsia="UD デジタル 教科書体 NK-R;UD Digi Kyokasho NK-R"/>
          <w:b/>
          <w:b/>
          <w:bCs/>
        </w:rPr>
      </w:pPr>
      <w:r>
        <w:rPr>
          <w:rFonts w:eastAsia="UD デジタル 教科書体 NK-R;UD Digi Kyokasho NK-R" w:cs="UD デジタル 教科書体 NK-R;UD Digi Kyokasho NK-R" w:ascii="UD デジタル 教科書体 NK-R;UD Digi Kyokasho NK-R" w:hAnsi="UD デジタル 教科書体 NK-R;UD Digi Kyokasho NK-R"/>
          <w:b/>
          <w:bCs/>
        </w:rPr>
        <w:t>※</w:t>
      </w:r>
      <w:r>
        <w:rPr>
          <w:rFonts w:ascii="UD デジタル 教科書体 NK-R;UD Digi Kyokasho NK-R" w:hAnsi="UD デジタル 教科書体 NK-R;UD Digi Kyokasho NK-R" w:eastAsia="UD デジタル 教科書体 NK-R;UD Digi Kyokasho NK-R"/>
          <w:b/>
          <w:bCs/>
          <w:shd w:fill="D8D8D8" w:val="clear"/>
        </w:rPr>
        <w:t>事業所名、表彰候補者氏名は正確に記入してください。（表彰状に記入のため）</w:t>
      </w:r>
    </w:p>
    <w:p>
      <w:pPr>
        <w:pStyle w:val="Normal"/>
        <w:rPr>
          <w:rFonts w:ascii="UD デジタル 教科書体 NK-R;UD Digi Kyokasho NK-R" w:hAnsi="UD デジタル 教科書体 NK-R;UD Digi Kyokasho NK-R" w:eastAsia="UD デジタル 教科書体 NK-R;UD Digi Kyokasho NK-R"/>
          <w:u w:val="wave"/>
        </w:rPr>
      </w:pPr>
      <w:r>
        <w:rPr>
          <w:rFonts w:eastAsia="UD デジタル 教科書体 NK-R;UD Digi Kyokasho NK-R" w:cs="UD デジタル 教科書体 NK-R;UD Digi Kyokasho NK-R" w:ascii="UD デジタル 教科書体 NK-R;UD Digi Kyokasho NK-R" w:hAnsi="UD デジタル 教科書体 NK-R;UD Digi Kyokasho NK-R"/>
        </w:rPr>
        <w:t>※</w:t>
      </w:r>
      <w:r>
        <w:rPr>
          <w:rFonts w:ascii="UD デジタル 教科書体 NK-R;UD Digi Kyokasho NK-R" w:hAnsi="UD デジタル 教科書体 NK-R;UD Digi Kyokasho NK-R" w:eastAsia="UD デジタル 教科書体 NK-R;UD Digi Kyokasho NK-R"/>
          <w:u w:val="wave"/>
        </w:rPr>
        <w:t>事業所名、氏名のフリガナを必ず記入してください。</w:t>
      </w:r>
    </w:p>
    <w:p>
      <w:pPr>
        <w:pStyle w:val="Normal"/>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cs="UD デジタル 教科書体 NK-R;UD Digi Kyokasho NK-R" w:ascii="UD デジタル 教科書体 NK-R;UD Digi Kyokasho NK-R" w:hAnsi="UD デジタル 教科書体 NK-R;UD Digi Kyokasho NK-R"/>
          <w:u w:val="wave"/>
        </w:rPr>
        <w:t>※</w:t>
      </w:r>
      <w:r>
        <w:rPr>
          <w:rFonts w:ascii="UD デジタル 教科書体 NK-R;UD Digi Kyokasho NK-R" w:hAnsi="UD デジタル 教科書体 NK-R;UD Digi Kyokasho NK-R" w:eastAsia="UD デジタル 教科書体 NK-R;UD Digi Kyokasho NK-R"/>
          <w:color w:val="FF0000"/>
          <w:u w:val="wave"/>
        </w:rPr>
        <w:t>２名以上、推薦する場合は本紙をコピーし、ご使用ください。</w:t>
      </w:r>
    </w:p>
    <w:p>
      <w:pPr>
        <w:pStyle w:val="Normal"/>
        <w:ind w:left="210" w:hanging="210"/>
        <w:rPr>
          <w:rFonts w:ascii="UD デジタル 教科書体 NK-R;UD Digi Kyokasho NK-R" w:hAnsi="UD デジタル 教科書体 NK-R;UD Digi Kyokasho NK-R" w:eastAsia="UD デジタル 教科書体 NK-R;UD Digi Kyokasho NK-R"/>
        </w:rPr>
      </w:pPr>
      <w:r>
        <w:rPr>
          <w:rFonts w:eastAsia="UD デジタル 教科書体 NK-R;UD Digi Kyokasho NK-R" w:cs="UD デジタル 教科書体 NK-R;UD Digi Kyokasho NK-R" w:ascii="UD デジタル 教科書体 NK-R;UD Digi Kyokasho NK-R" w:hAnsi="UD デジタル 教科書体 NK-R;UD Digi Kyokasho NK-R"/>
        </w:rPr>
        <w:t>※</w:t>
      </w:r>
      <w:r>
        <w:rPr>
          <w:rFonts w:ascii="UD デジタル 教科書体 NK-R;UD Digi Kyokasho NK-R" w:hAnsi="UD デジタル 教科書体 NK-R;UD Digi Kyokasho NK-R" w:eastAsia="UD デジタル 教科書体 NK-R;UD Digi Kyokasho NK-R"/>
          <w:color w:val="FF0000"/>
          <w:u w:val="wave"/>
        </w:rPr>
        <w:t>推薦締め切り期日（</w:t>
      </w:r>
      <w:r>
        <w:rPr>
          <w:rFonts w:ascii="UD デジタル 教科書体 NK-R;UD Digi Kyokasho NK-R" w:hAnsi="UD デジタル 教科書体 NK-R;UD Digi Kyokasho NK-R" w:cs="ＭＳ ゴシック;MS Gothic" w:eastAsia="UD デジタル 教科書体 NK-R;UD Digi Kyokasho NK-R"/>
          <w:b/>
          <w:color w:val="FF0000"/>
          <w:u w:val="wave"/>
        </w:rPr>
        <w:t>令和</w:t>
      </w:r>
      <w:r>
        <w:rPr>
          <w:rFonts w:eastAsia="UD デジタル 教科書体 NK-R;UD Digi Kyokasho NK-R" w:ascii="UD デジタル 教科書体 NK-R;UD Digi Kyokasho NK-R" w:hAnsi="UD デジタル 教科書体 NK-R;UD Digi Kyokasho NK-R"/>
          <w:b/>
          <w:color w:val="FF0000"/>
          <w:u w:val="wave"/>
        </w:rPr>
        <w:t>7</w:t>
      </w:r>
      <w:r>
        <w:rPr>
          <w:rFonts w:ascii="UD デジタル 教科書体 NK-R;UD Digi Kyokasho NK-R" w:hAnsi="UD デジタル 教科書体 NK-R;UD Digi Kyokasho NK-R" w:cs="ＭＳ ゴシック;MS Gothic" w:eastAsia="UD デジタル 教科書体 NK-R;UD Digi Kyokasho NK-R"/>
          <w:b/>
          <w:color w:val="FF0000"/>
          <w:u w:val="wave"/>
        </w:rPr>
        <w:t>年</w:t>
      </w:r>
      <w:r>
        <w:rPr>
          <w:rFonts w:ascii="UD デジタル 教科書体 NK-R;UD Digi Kyokasho NK-R" w:hAnsi="UD デジタル 教科書体 NK-R;UD Digi Kyokasho NK-R" w:eastAsia="UD デジタル 教科書体 NK-R;UD Digi Kyokasho NK-R"/>
          <w:b/>
          <w:color w:val="FF0000"/>
          <w:u w:val="wave"/>
        </w:rPr>
        <w:t>８</w:t>
      </w:r>
      <w:r>
        <w:rPr>
          <w:rFonts w:ascii="UD デジタル 教科書体 NK-R;UD Digi Kyokasho NK-R" w:hAnsi="UD デジタル 教科書体 NK-R;UD Digi Kyokasho NK-R" w:cs="ＭＳ ゴシック;MS Gothic" w:eastAsia="UD デジタル 教科書体 NK-R;UD Digi Kyokasho NK-R"/>
          <w:b/>
          <w:color w:val="FF0000"/>
          <w:u w:val="wave"/>
        </w:rPr>
        <w:t>月２</w:t>
      </w:r>
      <w:r>
        <w:rPr>
          <w:rFonts w:eastAsia="UD デジタル 教科書体 NK-R;UD Digi Kyokasho NK-R" w:cs="ＭＳ ゴシック;MS Gothic" w:ascii="UD デジタル 教科書体 NK-R;UD Digi Kyokasho NK-R" w:hAnsi="UD デジタル 教科書体 NK-R;UD Digi Kyokasho NK-R"/>
          <w:b/>
          <w:color w:val="FF0000"/>
          <w:u w:val="wave"/>
        </w:rPr>
        <w:t>1</w:t>
      </w:r>
      <w:r>
        <w:rPr>
          <w:rFonts w:ascii="UD デジタル 教科書体 NK-R;UD Digi Kyokasho NK-R" w:hAnsi="UD デジタル 教科書体 NK-R;UD Digi Kyokasho NK-R" w:cs="ＭＳ ゴシック;MS Gothic" w:eastAsia="UD デジタル 教科書体 NK-R;UD Digi Kyokasho NK-R"/>
          <w:b/>
          <w:color w:val="FF0000"/>
          <w:u w:val="wave"/>
        </w:rPr>
        <w:t>日（木）必着</w:t>
      </w:r>
      <w:r>
        <w:rPr>
          <w:rFonts w:ascii="UD デジタル 教科書体 NK-R;UD Digi Kyokasho NK-R" w:hAnsi="UD デジタル 教科書体 NK-R;UD Digi Kyokasho NK-R" w:eastAsia="UD デジタル 教科書体 NK-R;UD Digi Kyokasho NK-R"/>
          <w:color w:val="FF0000"/>
          <w:u w:val="wave"/>
        </w:rPr>
        <w:t>）を厳守</w:t>
      </w:r>
      <w:r>
        <w:rPr>
          <w:rFonts w:ascii="UD デジタル 教科書体 NK-R;UD Digi Kyokasho NK-R" w:hAnsi="UD デジタル 教科書体 NK-R;UD Digi Kyokasho NK-R" w:eastAsia="UD デジタル 教科書体 NK-R;UD Digi Kyokasho NK-R"/>
          <w:u w:val="wave"/>
        </w:rPr>
        <w:t>してください。（推薦締め切り日以降の推薦者の変更及び取下げはできません。）</w:t>
      </w:r>
    </w:p>
    <w:p>
      <w:pPr>
        <w:pStyle w:val="Normal"/>
        <w:ind w:left="210" w:hanging="210"/>
        <w:rPr>
          <w:rFonts w:ascii="UD デジタル 教科書体 NK-R;UD Digi Kyokasho NK-R" w:hAnsi="UD デジタル 教科書体 NK-R;UD Digi Kyokasho NK-R" w:eastAsia="UD デジタル 教科書体 NK-R;UD Digi Kyokasho NK-R"/>
          <w:shd w:fill="D8D8D8" w:val="clear"/>
        </w:rPr>
      </w:pPr>
      <w:r>
        <w:rPr>
          <w:rFonts w:eastAsia="UD デジタル 教科書体 NK-R;UD Digi Kyokasho NK-R" w:cs="UD デジタル 教科書体 NK-R;UD Digi Kyokasho NK-R" w:ascii="UD デジタル 教科書体 NK-R;UD Digi Kyokasho NK-R" w:hAnsi="UD デジタル 教科書体 NK-R;UD Digi Kyokasho NK-R"/>
        </w:rPr>
        <w:t>※</w:t>
      </w:r>
      <w:r>
        <w:rPr>
          <w:rFonts w:ascii="UD デジタル 教科書体 NK-R;UD Digi Kyokasho NK-R" w:hAnsi="UD デジタル 教科書体 NK-R;UD Digi Kyokasho NK-R" w:eastAsia="UD デジタル 教科書体 NK-R;UD Digi Kyokasho NK-R"/>
          <w:shd w:fill="D8D8D8" w:val="clear"/>
        </w:rPr>
        <w:t>当所にて受付完了後、上記に記載いただきました事務担当者様宛に連絡します。推薦書送付後１０日以内に連絡がない場合は、お手数ですが商工会議所 優良従業員表彰式典係に連絡をお願いします。</w:t>
      </w:r>
    </w:p>
    <w:p>
      <w:pPr>
        <w:pStyle w:val="Normal"/>
        <w:ind w:left="210" w:hanging="210"/>
        <w:rPr>
          <w:rFonts w:ascii="UD デジタル 教科書体 NK-R;UD Digi Kyokasho NK-R" w:hAnsi="UD デジタル 教科書体 NK-R;UD Digi Kyokasho NK-R" w:eastAsia="UD デジタル 教科書体 NK-R;UD Digi Kyokasho NK-R"/>
          <w:szCs w:val="21"/>
        </w:rPr>
      </w:pPr>
      <w:bookmarkStart w:id="1" w:name="_Hlk169508229"/>
      <w:bookmarkEnd w:id="1"/>
      <w:r>
        <w:rPr>
          <w:rFonts w:eastAsia="UD デジタル 教科書体 NK-R;UD Digi Kyokasho NK-R" w:cs="UD デジタル 教科書体 NK-R;UD Digi Kyokasho NK-R" w:ascii="UD デジタル 教科書体 NK-R;UD Digi Kyokasho NK-R" w:hAnsi="UD デジタル 教科書体 NK-R;UD Digi Kyokasho NK-R"/>
          <w:szCs w:val="21"/>
        </w:rPr>
        <w:t>※</w:t>
      </w:r>
      <w:r>
        <w:rPr>
          <w:rFonts w:ascii="UD デジタル 教科書体 NK-R;UD Digi Kyokasho NK-R" w:hAnsi="UD デジタル 教科書体 NK-R;UD Digi Kyokasho NK-R" w:eastAsia="UD デジタル 教科書体 NK-R;UD Digi Kyokasho NK-R"/>
          <w:szCs w:val="21"/>
        </w:rPr>
        <w:t>ご記入いただいた情報は、商工会議所からの優良従業員表彰に関する各種連絡および情報提供</w:t>
      </w:r>
      <w:r>
        <mc:AlternateContent>
          <mc:Choice Requires="wps">
            <w:drawing>
              <wp:anchor behindDoc="0" distT="0" distB="0" distL="114935" distR="114935" simplePos="0" locked="0" layoutInCell="0" allowOverlap="1" relativeHeight="4">
                <wp:simplePos x="0" y="0"/>
                <wp:positionH relativeFrom="column">
                  <wp:posOffset>5556885</wp:posOffset>
                </wp:positionH>
                <wp:positionV relativeFrom="paragraph">
                  <wp:posOffset>191770</wp:posOffset>
                </wp:positionV>
                <wp:extent cx="895350" cy="504825"/>
                <wp:effectExtent l="0" t="0" r="0" b="0"/>
                <wp:wrapNone/>
                <wp:docPr id="3" name="Frame2"/>
                <a:graphic xmlns:a="http://schemas.openxmlformats.org/drawingml/2006/main">
                  <a:graphicData uri="http://schemas.microsoft.com/office/word/2010/wordprocessingShape">
                    <wps:wsp>
                      <wps:cNvSpPr txBox="1"/>
                      <wps:spPr>
                        <a:xfrm>
                          <a:off x="0" y="0"/>
                          <a:ext cx="895350" cy="504825"/>
                        </a:xfrm>
                        <a:prstGeom prst="rect"/>
                        <a:solidFill>
                          <a:srgbClr val="FFFFFF"/>
                        </a:solidFill>
                      </wps:spPr>
                      <wps:txbx>
                        <w:txbxContent>
                          <w:tbl>
                            <w:tblPr>
                              <w:tblW w:w="1407" w:type="dxa"/>
                              <w:jc w:val="left"/>
                              <w:tblInd w:w="0" w:type="dxa"/>
                              <w:tblLayout w:type="fixed"/>
                              <w:tblCellMar>
                                <w:top w:w="0" w:type="dxa"/>
                                <w:left w:w="108" w:type="dxa"/>
                                <w:bottom w:w="0" w:type="dxa"/>
                                <w:right w:w="108" w:type="dxa"/>
                              </w:tblCellMar>
                            </w:tblPr>
                            <w:tblGrid>
                              <w:gridCol w:w="469"/>
                              <w:gridCol w:w="469"/>
                              <w:gridCol w:w="469"/>
                            </w:tblGrid>
                            <w:tr>
                              <w:trPr>
                                <w:trHeight w:val="132" w:hRule="atLeast"/>
                              </w:trPr>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会議所記入欄</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0.5pt;height:39.75pt;mso-wrap-distance-left:9.05pt;mso-wrap-distance-right:9.05pt;mso-wrap-distance-top:0pt;mso-wrap-distance-bottom:0pt;margin-top:15.1pt;mso-position-vertical-relative:text;margin-left:437.55pt;mso-position-horizontal-relative:text">
                <v:textbox inset="0.0819444444444444in,0.0104166666666667in,0.0819444444444444in,0.0104166666666667in">
                  <w:txbxContent>
                    <w:tbl>
                      <w:tblPr>
                        <w:tblW w:w="1407" w:type="dxa"/>
                        <w:jc w:val="left"/>
                        <w:tblInd w:w="0" w:type="dxa"/>
                        <w:tblLayout w:type="fixed"/>
                        <w:tblCellMar>
                          <w:top w:w="0" w:type="dxa"/>
                          <w:left w:w="108" w:type="dxa"/>
                          <w:bottom w:w="0" w:type="dxa"/>
                          <w:right w:w="108" w:type="dxa"/>
                        </w:tblCellMar>
                      </w:tblPr>
                      <w:tblGrid>
                        <w:gridCol w:w="469"/>
                        <w:gridCol w:w="469"/>
                        <w:gridCol w:w="469"/>
                      </w:tblGrid>
                      <w:tr>
                        <w:trPr>
                          <w:trHeight w:val="132" w:hRule="atLeast"/>
                        </w:trPr>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会議所記入欄</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210" w:hanging="0"/>
        <w:rPr/>
      </w:pPr>
      <w:r>
        <w:rPr>
          <w:rFonts w:ascii="UD デジタル 教科書体 NK-R;UD Digi Kyokasho NK-R" w:hAnsi="UD デジタル 教科書体 NK-R;UD Digi Kyokasho NK-R" w:eastAsia="UD デジタル 教科書体 NK-R;UD Digi Kyokasho NK-R"/>
          <w:szCs w:val="21"/>
        </w:rPr>
        <w:t>のために利用します。</w:t>
      </w:r>
    </w:p>
    <w:p>
      <w:pPr>
        <w:pStyle w:val="Normal"/>
        <w:ind w:left="210" w:hanging="210"/>
        <w:rPr>
          <w:rFonts w:ascii="UD デジタル 教科書体 NK-R;UD Digi Kyokasho NK-R" w:hAnsi="UD デジタル 教科書体 NK-R;UD Digi Kyokasho NK-R" w:eastAsia="UD デジタル 教科書体 NK-R;UD Digi Kyokasho NK-R"/>
          <w:szCs w:val="21"/>
        </w:rPr>
      </w:pPr>
      <w:r>
        <w:rPr>
          <w:rFonts w:eastAsia="UD デジタル 教科書体 NK-R;UD Digi Kyokasho NK-R" w:ascii="UD デジタル 教科書体 NK-R;UD Digi Kyokasho NK-R" w:hAnsi="UD デジタル 教科書体 NK-R;UD Digi Kyokasho NK-R"/>
          <w:szCs w:val="21"/>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altName w:val="UD Digi Kyokasho NK-R"/>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0:11:00Z</dcterms:created>
  <dc:creator>USER10</dc:creator>
  <dc:description/>
  <cp:keywords/>
  <dc:language>en-US</dc:language>
  <cp:lastModifiedBy>user</cp:lastModifiedBy>
  <cp:lastPrinted>2025-06-27T20:59:00Z</cp:lastPrinted>
  <dcterms:modified xsi:type="dcterms:W3CDTF">2025-06-27T11:59:00Z</dcterms:modified>
  <cp:revision>22</cp:revision>
  <dc:subject/>
  <dc:title/>
</cp:coreProperties>
</file>